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color w:val="000000"/>
        </w:rPr>
        <w:t>KAUPADE/TEENUSTE KLASSIDE PÄISED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>KAUBAD</w:t>
      </w:r>
    </w:p>
    <w:tbl>
      <w:tblPr>
        <w:tblW w:w="92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8095"/>
      </w:tblGrid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ööstuses, teaduses, fotograafias, põllumajanduses, aianduses ja metsan</w:t>
              <w:softHyphen/>
              <w:t>duses kasutatavad keemiatooted; töötlemata sünteesvaigud, töötle</w:t>
              <w:softHyphen/>
              <w:t>mata plastid; väetised; tulekustutusained; keemilised metallijoote- ja karastusained; keemilised toidukonservandid; parkained; tööstuslikud kleebi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 xml:space="preserve">Klass 2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Värvid, värnitsad, lakid; korrosioonitõrje- ja puidukaitsevahendid; värvained; sööbehapped; töötlemata looduslikud vaigud; maalijaile, sisekujundajaile, trükkaleile ja kunstnikele mõeldud leht- ja pulbermetalli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3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Pleegitusained ja muud pesuained; puhastus-, poleer-, küürimisained, abrasiivtöötlusvahendid; seebid; parfümeeriatooted, eeterlikud õlid, kosmeetikavahendid, juukseveed; hambapasta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4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ööstuslikud õlid ja rasvad; määrdeained; tolmu absorbeerivad, niisutavad ja siduvad ained; kütteained (k.a autobensiin) ja valgustusained, küünlad ja tahi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5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Farmaatsia- ja veterinaariapreparaadid; meditsiinilised hügieenitarbed, meditsiinilised või veterinaarsed dieettoidud ja dieetained, imikutoidud; toidulisandid inimestele ja loomadele; plaastrid, sidemematerjalid; hambaplommimaterjalid, hambajäljendivaha; desinfektsioonivahendid; kahjuritõrjevahendid; fungitsiidid, herbitsiidi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6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Lihtmetallid ja nende sulamid; metallehitusmaterjalid; teisaldatavad metallehitised; rööbasteede metallmaterjal; lihtmetallist trossid ja traadid, v.a elektrilised; rauakaubad, väikesed metallkaubad; metalltorud, seifid; lihtmetallist kaubad, mis ei kuulu teistesse klassidesse, metallimaagi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7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Masinad ja tööpingid; mootorid ja jõuseadmed (v.a maismaasõidukitele); sidurdus-, haake- ja jõuülekandeseadmed (v.a maismaasõidukitele); põllutööriistad (v.a käsi-tööriistad); munahaudeaparaadid; müügiauto</w:t>
              <w:softHyphen/>
              <w:t>maadi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8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Käsi-tööriistad ja käsi-töövahendid; noad, kahvlid, lusikad; vööl kantavad külmrelvad (mõõgad, täägid); habemenoa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9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eadusotstarbelised, merendus-, geodeesia-, foto-, filmi-, optika-, kaalu</w:t>
              <w:softHyphen/>
              <w:t>mis-, mõõte-, signalisatsiooni-, kontrolli-, pääste- ja õppevahendid ning              -sead</w:t>
              <w:softHyphen/>
              <w:t>med; elektrijuhtimis-, -jaotus-, -muundamis-, -akumuleerimis-, -regu</w:t>
              <w:softHyphen/>
              <w:t>leerimis- ja -kontrollseadmed ja -vahendid; heli või kujutise salvestamise, edastamise ja taasesitamise aparatuur; magnetandme</w:t>
              <w:softHyphen/>
              <w:t>kandjad, heli</w:t>
              <w:softHyphen/>
              <w:t>plaadid; CD-d, DVD-d ja muud digisalvestusvahendid; müntkäitatavad mehhanismid; kassaaparaadid, arvutusmasinad; infotöötlusseadmed ja arvutid; arvutitarkvara; tulekustuti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Kirurgiaseadmed ja -riistad, meditsiiniseadmed ja -riistad, hamba</w:t>
              <w:softHyphen/>
              <w:t>raviseadmed ja -riistad, veterinaariaseadmed ja -riistad, silma-, hamba- ja jäsemeproteesid; ortopeedilised tooted; õmblusmaterjali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1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Valgustus-, kütteseadmed, aurugeneraatorid, toiduainete kuumtöötlus</w:t>
              <w:softHyphen/>
              <w:t>seadmed, jahutusseadmed; kuivatus-, ventilatsiooni-, veevarustus- ja sanitaarseadme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12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ranspordivahendid; maa-, vee- ja õhusõiduki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13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ulirelvad; laskemoon; lõhkeaine ja mürsud; ilutulestusvahendi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14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Väärismetallid ja nende sulamid ning neist valmistatud või nendega plakeeritud tooted, mis ei kuulu teistesse klassidesse; juveeltooted, vääriskivid; hortoloogilised ja kronomeetrilised instrumendid (kellad ja kronomeetrid)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15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Muusikariista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16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Paber, papp ja nendest valmistatud tooted, mis ei kuulu teistesse klassi</w:t>
              <w:softHyphen/>
              <w:t>desse; trükised; köitematerjal; fotod; kirjatarbed; majapidamis- ja kantseleiliimid; kunstnikutarbed; pintslid; kirjutusmasinad ja kantselei</w:t>
              <w:softHyphen/>
              <w:t>tarbed (v.a mööbel); õppematerjalid ja näitvahendid (v.a aparaadid); plastist pakkematerjal, mis ei kuulu teistesse klassidesse; trükitüübid; klišee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17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Kautšuk, gutapertš, kummi, asbest, vilgukivi ja nendest valmistatud tooted, mis ei kuulu teistesse klassidesse; tootmises kasutatavad pressplastid; täite-, tihendus- ja isoleermaterjalid; mittemetallist paindtoru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 18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Nahk, tehisnahk ja nendest valmistatud tooted, mis ei kuulu teistesse klassidesse; loomanahad; reisikohvrid ja -kotid; päikese- ja vihmavarjud; jalutuskepid; piitsad, hobuseriistad ja sadulsepatoote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19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Mittemetallist ehitusmaterjalid; mittemetallist jäigad ehitustorud; asfalt, vaigud ja bituumen; mittemetallist teisaldatavad ehitised; mittemetallist mälestusmärgi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Mööbel, peeglid, pildiraamid; teistesse klassidesse mittekuuluvad kaubad, mis on valmistatud puidust, korgist, pilliroost, vitstest, sarvest, luust, elevandiluust, vaalaluust, merikarbist, merevaigust, pärlmutrist, sepioliidist, nende aseainetest või plastist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2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Maja- ja köögitarbed ning mahutid; kammid ja käsnad; harjad (v.a pintslid); harjamaterjal; puhastus- ja koristustarbed; terasvill; töötlemata või pooltöödeldud klaas (v.a ehitusklaas); klaas-, portselan- ja savinõud, mis ei kuulu teistesse klassidesse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22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Köied, nöörid, võrgud, varjed, presendid, purjed, kotid (mis ei kuulu teistesse klassidesse); polstri- ja täitematerjalid (v.a kummist või plastist); tekstiilkiudtoore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23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Lõngad ja niidid tekstiiltoodetele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24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Riie ja tekstiiltooted, mis ei kuulu teistesse klassidesse; voodikatted; lauakatte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25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Rõivad, jalatsid, peakatte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26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Pits ja tikandid, paelad ja tressid; nööbid, haagid ja aasad, nööpnõelad ja õmblusnõelad; kunstlille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27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Vaibad, matid, linoleum ja põrandakatted, tapeedid ja teised seinakattematerjalid (v.a tekstiilist)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28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Mängud, mänguasjad, sporditarbed ja võimlemisriistad, mis ei kuulu teistesse klassidesse; jõulukuuseehte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29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Liha, kala, linnuliha ja ulukiliha; lihaekstraktid; konservitud, külmutatud, kuivatatud ja küpsetatud puuvili ja köögivili; tarretised, keedised, kompotid; munad; piim ja piimatooted; toiduõlid ja toidurasva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3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Kohv, tee, kakao ja kohvi aseained, riis; tapiokk ja saago; jahu ja muud teraviljasaadused; leib, sai, kondiitritooted ja maiustused; jäätis; suhkur, mesi, siirup; pärm, küpsetuspulbrid; sool; sinep; äädikas, vürtsikastmed; vürtsid; jää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3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eraviljad ning põllumajandus-, aia- ja metsasaadused, mis ei kuulu teistesse klassidesse; elusloomad; värske puu- ja köögivili; seemned; looduslikud taimed ja lilled; sööt; linnase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32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Õlu; mineraal- ja gaseervesi ning muud alkoholivabad joogid; puuviljajoogid ja puuviljamahlad; siirupid ja teised joogivalmistusaine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33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Alkoholjoogid (v.a õlu)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34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ubakas; suitsetamistarbed; tikud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>TEENUSED</w:t>
      </w:r>
    </w:p>
    <w:tbl>
      <w:tblPr>
        <w:tblW w:w="92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8095"/>
      </w:tblGrid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 35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Reklaam; ärijuhtimine; kontoriteenuse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36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Kindlustus; rahalised, finants- ja kinnisvaratehingu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37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Ehitustegevus; remont; paigaldustöö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38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Side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39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ransport (veondus); kaupade pakendamine ja ladustamine; reiside korraldamine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4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Materjalitöötlus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4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Haridus; väljaõpe; meelelahutus; spordi- ja kultuurialane tegevus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42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eaduslikud ja tehnoloogilised uuringud ja projekteerimine teenusena; tööstuslikud analüüsid ja uuringud teenusena; arvutiriistvara ja -tarkvara projekteerimine ja arendus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43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oitlustusteenused; tähtajaline majutus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44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Meditsiiniteenused; veterinaarteenused; hügieeni- ja iluhooldusteenused inimestele ja loomadele; põllumajandus-, aiandus- ja metsandusalased teenused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Klass 45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Juriidilised teenused; turvateenused vara ja isikute kaitseks; kolmandate isikute poolt üksikisikutele nende vajaduste rahuldamiseks osutatavad isiklikud ja sotsiaalsed teenused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sectPr>
      <w:headerReference w:type="default" r:id="rId2"/>
      <w:type w:val="nextPage"/>
      <w:pgSz w:w="11906" w:h="16838"/>
      <w:pgMar w:left="1418" w:right="1418" w:gutter="0" w:header="709" w:top="18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  <w:t xml:space="preserve">         </w:t>
    </w:r>
    <w:r>
      <w:rPr>
        <w:b/>
      </w:rPr>
      <w:t>KOITEL</w:t>
      <w:tab/>
      <w:tab/>
      <w:t>tel: 6 033 260</w:t>
    </w:r>
  </w:p>
  <w:p>
    <w:pPr>
      <w:pStyle w:val="Header"/>
      <w:rPr/>
    </w:pPr>
    <w:r>
      <w:rPr>
        <w:b/>
      </w:rPr>
      <w:t>Patendi- &amp; Kaubamärgibüroo</w:t>
      <w:tab/>
      <w:tab/>
      <w:t>faks: 6 033 261</w:t>
    </w:r>
  </w:p>
  <w:p>
    <w:pPr>
      <w:pStyle w:val="Header"/>
      <w:rPr>
        <w:b/>
        <w:b/>
      </w:rPr>
    </w:pPr>
    <w:r>
      <w:rPr>
        <w:b/>
      </w:rPr>
      <w:tab/>
      <w:tab/>
      <w:t>e-post: koitel@koitel.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30:00Z</dcterms:created>
  <dc:creator>Raivo Koitel</dc:creator>
  <dc:description/>
  <cp:keywords/>
  <dc:language>en-US</dc:language>
  <cp:lastModifiedBy>Raivo</cp:lastModifiedBy>
  <dcterms:modified xsi:type="dcterms:W3CDTF">2012-04-30T18:30:00Z</dcterms:modified>
  <cp:revision>2</cp:revision>
  <dc:subject/>
  <dc:title>Klasside päised</dc:title>
</cp:coreProperties>
</file>